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HC: Corporate Governance report (2012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(Year 2012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  <w:lang w:val="nl-NL"/>
        </w:rPr>
        <w:t>Company: Lam Dong investment hydraulic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Address: # 68 Hai Ba Trung str., Da lat city, Lam Dong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Tel.:</w:t>
        <w:tab/>
        <w:t>063 3821854</w:t>
        <w:tab/>
        <w:tab/>
        <w:tab/>
        <w:t>Fax: 063 3832542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  <w:t>Email:</w:t>
      </w:r>
      <w:r>
        <w:rPr>
          <w:b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dthuyloild@vnn.vn</w:t>
      </w:r>
    </w:p>
    <w:p>
      <w:pPr>
        <w:pStyle w:val="Default"/>
        <w:rPr/>
      </w:pPr>
      <w:r>
        <w:rPr>
          <w:sz w:val="20"/>
          <w:szCs w:val="20"/>
          <w:lang w:val="nl-NL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  <w:lang w:val="nl-NL"/>
        </w:rPr>
        <w:t>Charter capital: 20,000,000,000 VN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ab/>
        <w:t>Stock code: LH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Dinh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guyen Quang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Hau Van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Le Dinh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Bui Trung Tr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 xml:space="preserve"> </w:t>
            </w:r>
            <w:r>
              <w:rPr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07-2011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18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FS of Q.IV.2011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1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1/0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dividend payment in advance of 2012 (second round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2-2012/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20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FS of Q.I.2012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3-2012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Financial statement of Q.II/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4-2012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to offer share to publi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5-2012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4/09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to offer share to public (more details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6-2012/NQ/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6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Approved to FS Q.III/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sz w:val="20"/>
          <w:szCs w:val="20"/>
          <w:lang w:val="nl-NL"/>
        </w:rPr>
      </w:pPr>
      <w:r>
        <w:rPr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sz w:val="20"/>
          <w:szCs w:val="20"/>
          <w:lang w:val="nl-NL"/>
        </w:rPr>
        <w:t>1. Li</w:t>
      </w:r>
      <w:r>
        <w:rPr/>
        <w:t>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Shareholding percentage at the end of the term (%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Di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72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,8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Quang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  <w:szCs w:val="20"/>
                <w:lang w:val="nl-NL"/>
              </w:rPr>
            </w:pPr>
            <w:r>
              <w:rPr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.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Hau Va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6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.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ui Trung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dinh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5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4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thi Thanh T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thi Bic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,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Dinh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o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5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Lan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40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.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Nhat Ho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2,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9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van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2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i Trung H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5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Kim Ngoc D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1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e van Q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8,6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Vu Hong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guyen Thi C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nl-N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1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0.5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VNI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.VnTimeH" w:hAnsi=".VnTimeH" w:cs=".VnTimeH"/>
      <w:sz w:val="28"/>
    </w:rPr>
  </w:style>
  <w:style w:type="character" w:styleId="Bodytexth1">
    <w:name w:val="bodytext-h1"/>
    <w:basedOn w:val="DefaultParagraphFont"/>
    <w:qFormat/>
    <w:rPr>
      <w:rFonts w:ascii=".VnTimeH" w:hAnsi=".VnTimeH" w:cs=".VnTimeH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NI-Times;VNI" w:hAnsi="VNI-Times;VNI" w:eastAsia="Times New Roman" w:cs="VNI-Times;VN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4:16:00Z</dcterms:created>
  <dc:creator>nghiant</dc:creator>
  <dc:description/>
  <cp:keywords/>
  <dc:language>en-US</dc:language>
  <cp:lastModifiedBy> </cp:lastModifiedBy>
  <dcterms:modified xsi:type="dcterms:W3CDTF">2013-02-25T07:48:00Z</dcterms:modified>
  <cp:revision>4</cp:revision>
  <dc:subject/>
  <dc:title>HNM:</dc:title>
</cp:coreProperties>
</file>